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21"/>
        </w:rPr>
      </w:pPr>
      <w:r>
        <w:rPr>
          <w:rFonts w:eastAsia="仿宋_GB2312;仿宋" w:cs="黑体" w:ascii="仿宋_GB2312;仿宋" w:hAnsi="仿宋_GB2312;仿宋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启明学院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级各类实验班学生拟录取名单</w:t>
      </w:r>
    </w:p>
    <w:p>
      <w:pPr>
        <w:pStyle w:val="Normal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机械卓越计划实验班（</w:t>
      </w:r>
      <w:r>
        <w:rPr>
          <w:rFonts w:eastAsia="黑体" w:cs="黑体" w:ascii="黑体" w:hAnsi="黑体"/>
          <w:sz w:val="28"/>
          <w:szCs w:val="28"/>
        </w:rPr>
        <w:t>3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设计制造及其自动化专业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姚  尧  殷黎婷  严一鸣  张挥杰  范泽军  刘稳康  周资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孔令贤  黄凡康  闻锦程  常文逸　许　彪　孙智博　程育奇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罗佩璋　周　意　易理哲　杨司航  吴书培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能源与动力工程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胡一佳  张  驰  罗森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测控技术与仪器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姚舜宇  洪雨航  于政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动化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蔡卓凡  杨超慧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光电信息科学与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核工程与核技术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孙大侣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环境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朴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交通工程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冯军超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轮机工程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技术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韩子聪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光电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光电信息科学与工程专业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　洁　胡高磊　薛　苗　陈露露　丁乐乐　付刘冲　刘一哲　李卓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白惠中　姚霂霖　黄　燕　李　舟　胡　冲　王　逸　张鸿博  田雅琪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袁文杰  雷震宇  胡满琛  刘欣宇  蔡宇翀  邹  毅  侯智博  程  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蔡宏隽  吴昕怡  汪卓颖  王  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能源与动力工程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刘永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子科学与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魏云轩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土木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工程专业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郭启航　刘一君　黄　悦　柯泽炜　祝梓轲　解　攀　王政杰　蔡剑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宏亮　黄　浩  文小俊  赵红蒲  柯贤鑫  何胜新  费一凡  王碧姣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喻  勉  黄裕森  江铸炜  郭珺慈  周子杰  吴  芳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程力学专业（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李  峙  孙  澳  雷  宇  唐  昊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程管理专业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于贝扬  朱  迪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建筑学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孙运海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生物信息学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sz w:val="28"/>
          <w:szCs w:val="28"/>
        </w:rPr>
        <w:t>周南飞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生医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医学工程专业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赵天宇　左庄楠　黄文健　刘新杰　叶　俊　鄢凌志　冯文龙　吕润枫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孟修吉　王安生  </w:t>
      </w:r>
      <w:r>
        <w:rPr>
          <w:rFonts w:ascii="Tahoma" w:hAnsi="Tahoma" w:cs="Tahoma"/>
          <w:kern w:val="0"/>
          <w:sz w:val="28"/>
          <w:szCs w:val="28"/>
        </w:rPr>
        <w:t>黄千绮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陈一帆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朱心安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任靖宇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李飞骏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孔湘涵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李博文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单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梁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王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胜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王子延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苗志伟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蔡梦媛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工程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周昕仪  </w:t>
      </w:r>
      <w:r>
        <w:rPr>
          <w:rFonts w:ascii="Tahoma" w:hAnsi="Tahoma" w:cs="Tahoma"/>
          <w:kern w:val="0"/>
          <w:sz w:val="28"/>
          <w:szCs w:val="28"/>
        </w:rPr>
        <w:t>冯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颉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药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钱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晨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信息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杨海波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技术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王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拓</w:t>
      </w:r>
    </w:p>
    <w:p>
      <w:pPr>
        <w:pStyle w:val="Normal"/>
        <w:widowControl/>
        <w:jc w:val="left"/>
        <w:rPr>
          <w:rFonts w:ascii="Tahoma" w:hAnsi="Tahoma" w:cs="Tahoma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软件工程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Tahoma" w:hAnsi="Tahoma" w:cs="Tahoma"/>
          <w:sz w:val="28"/>
          <w:szCs w:val="28"/>
        </w:rPr>
        <w:t>王江霞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船舶与海洋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鲍晟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测控技术与仪器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Tahoma" w:hAnsi="Tahoma" w:cs="Tahoma"/>
          <w:sz w:val="28"/>
          <w:szCs w:val="28"/>
        </w:rPr>
        <w:t>陈钊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材料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成型及控制工程专业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致远　王启恒　尤文彬　严　伟　胡昌宇　章顺亮　李其谦　李志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彭文静　耿学宇　刘天琪　张耀华　王佩钰　巢家乐　乐云豪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科学与工程专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蔡微昊  李芳健  汪汝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船舶与海洋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农仁杰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管理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力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功能材料</w:t>
      </w:r>
      <w:r>
        <w:rPr>
          <w:rFonts w:ascii="宋体" w:hAnsi="宋体" w:cs="宋体"/>
          <w:b/>
          <w:kern w:val="0"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雷奕文  何骏驰  汪  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王业华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环境工程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王士乾  黄海露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化学专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马翔宇  张子阳  周可辰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能源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源与动力工程专业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胡露笛　王勇积　姚继平　刘得江　李鹏堃　李　帅　王祯祥　张　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唐钰本　向霖屹  刘  昊  安巧如  于少宇  范  质  蒋  聪  杜青林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支昕宇  庄旭东  邓玉静  张一帆  施国栋  潘东楷  蔡国秋  向文韬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邹启凡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船舶与海洋工程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许嘉鑫  杨  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能源科学与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金明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赵伟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城乡规划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王寅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电气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气工程及其自动化专业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德华　李　越　刘成伟　王瑞曾　周兆伟　魏　一　李睿康　张仕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达智　李　学　刘嘉珞  杨  帅  黄德馨  孔向豪  王一卓  滕瀚麟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彭  特  郭昕扬  瞿  恒  张  烁  洪冕哲  卢沁书  黄  博  王  笑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谢文锴  何长军  胡可崴  陈  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设计制造及其自动化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刘士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磁场与无线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倪宇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计算机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科学与技术专业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路文博　朱庆松　王浩安　安　行　宋　振　徐嘉希　吴敏康　陈新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泳翰　康博程　李可欣　郑铭薇　叶壮博　陈佳杰　陈子睿　刘　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邱沛中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软件工程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蔡博文　张佳兴　陈明霏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信息安全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施尚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子封装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叶翔宇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磁场与无线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丁健豪　岳　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与应用数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徐永鑫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sz w:val="28"/>
          <w:szCs w:val="28"/>
        </w:rPr>
        <w:t>幸儒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法医学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刘子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微电子科学与工程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金明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物联网工程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饶耕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气工程及其自动化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张中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电信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与信息工程专业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侯金成　张远航　付　晨　卫天峻　韩　凯　解晨佳　单文广　胡泽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晨庚　代志力　葛世寅  王一鸣  梁静明  蔡  翔  潘  佟  张承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永威  唐名扬  胡  松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信工程专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罗子寒  艾舒悦  张啸天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磁场与无线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秦隽文  许正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子科学与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徐良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张鹏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源与动力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华臻浩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技术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信息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应用化学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曾耀沛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集成卓越计划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集成电路设计与集成系统专业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炳强　郭晓光　季　源　许　睿　梅玉帆　金伟力　陈皓杰　胡晓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　义　杨春雷　魏子琛　赵　昊　林大智　后居上　周紫梁  刘博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徐毅凡  贺兵兵  潘钦竞  蒋振升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微电子科学与工程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陈  琳  张旺霖  侯  展  黎振豪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轮机工程专业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张汉松  薛海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生物制药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数字媒体技术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胡致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力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经俊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光电信息科学与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信息类数理提高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信息工程专业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赵伟光　高子航　吴海鹏　钟开鹏　凌　健　谢胜澄　吕翀昊　吴　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姚钰洁　张　路  黎冰凌  朱  瀚  肖辅浩  吴  翰  高  扬  刘恺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曹岳峰  钟宇星  谢欣承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磁场与无线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胡晨啸  隆卓杭  李远哲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信工程专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史林昊  彭  玮  慕涤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子封装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潘文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业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邢雪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环境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愫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软件工程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孔珩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技术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罗东亮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自动化理工交叉创新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动化专业（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　润　蔺心屹　吴子晋　林嘉钰　吴东岳　泥俊沛　王子琛　张晨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赵劲威　雷　航  曾梦雅  林思源  滕巴斯  刘泽宇  李丹宁  祝  虎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存霖  李梅子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测控技术与仪器专业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郭子麟  赵康男  汪雨劼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子科学与技术专业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王  翔  张家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能源与动力工程专业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骆贤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船舶与海洋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药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张启铭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物流管理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刘宇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药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李京琪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应用化学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“王大珩”光电创新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光电信息科学与工程专业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博翔　张宇恒　冉昱洽　周　峘　吴桂瀚　陈啸寅　徐　旗　陈俊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汪　喆　张　轩　方冠豪　蹇鹏承　梅天金　汪兆安　曾逸麟　刘思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贺逸星  龚子博  佘镇涛  李光炫  殷祖乾  段雨祥  闻  顺  周朱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泽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磁场与无线技术专业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丁艾夫  钟林晟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功能材料</w:t>
      </w:r>
      <w:r>
        <w:rPr>
          <w:rFonts w:ascii="宋体" w:hAnsi="宋体" w:cs="宋体"/>
          <w:b/>
          <w:kern w:val="0"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程凌枫  曹  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成型及控制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sz w:val="28"/>
          <w:szCs w:val="28"/>
        </w:rPr>
        <w:t>杜子孝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经济学创新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经济学专业（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玉洁　李林晟　李粵皖　姚安灵　程韵绮　王子绚　胡　漫　陈恺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睿翀　范　亿　雷抚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经济与贸易专业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于虎圣　李　猛　胡　媛　束杨辰　何婷婷　刘宸昊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金融工程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华正佳　祁靖文　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化学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连双爽　周子欣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经济统计学专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余淼清　贺英洁　周　晶　蒋宋单凡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金融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高　榕　李金泽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土木工程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张　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管理与信息系统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李子翾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国际商务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湛佳欣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管理学创新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流管理专业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光辉　马宇暄　左秀娸　李嘉斌　黄前锋  陈智豪  金振宇  安泽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汤书培  袁  方  张子卿  余荟淼  杜宇骁  朱  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管理与信息系统专业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肖昀昊  乔振鹏  倪  晓  张雨濛  程泽君  付  喆  郑沁雨  彭灿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映婷  张钰莹  华  上  宋向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船舶与海洋工程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交通工程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郝梓钊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经济与贸易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基础学科生物科学与技术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技术专业（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董亚腾　熊诵海　李希图　余　鹏　兰广毅　郭昊天　熊俊浩　郑根徽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罗　涵　程江琪  </w:t>
      </w:r>
      <w:r>
        <w:rPr>
          <w:kern w:val="0"/>
          <w:sz w:val="28"/>
          <w:szCs w:val="28"/>
        </w:rPr>
        <w:t>翁子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瑶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吴昱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魏思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余康源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朱彤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维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许鑫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朱紫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任多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孔凌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肖子旸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于蕴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易立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昭君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逸舟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土木工程专业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sz w:val="28"/>
          <w:szCs w:val="28"/>
        </w:rPr>
        <w:t>蒋怡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临床医学专业中德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临床医学（五年制）专业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娄嫣云　梁健强　张露妙　黄箔钏　李相阳　叶善炜　王知微　董泽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宇婷　杨举微  张明睿  高志亮  孙秉旭  李  根  钟明亮  李珺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邓影南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防医学专业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王丽莹  沙雨鸥  李润泽  罗弯弯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西医临床医学专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郭浩然  冯崟溢  孙东坤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学影像学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胡乐怡  施  旭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医学专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周俊楠  黄  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陈妤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口腔医学专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张思汗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药学创新实验班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学专业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润赞　徐金印　黄卓斌　胡亦欣　罗诗琴  田天意  胡钦予  易  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龙雨曦  陈美琳  朱润琪  王靖臣  张  钦  程显通  徐子珺  李凌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胡  鸿  卜鹏飞  宁衍东  袁文玲  姜世诚  张兴平  邓宇涵  李  利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符爱民  李隆杰  黄  旭  高  彪  胡如昊  蔡沅璇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产品设计创新实验班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设计专业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魏业凯  贾小林  尚心怡  于琳玮  易博巍  龚昕玥  姚婵婵  蒋  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戴  怡  杨婷玉  庞  睿  陈  闽  肖依然  金彤彤  陈静怡  涂石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范佳萱  刘伟强  阮梦玮  毛隽婕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4:00Z</dcterms:created>
  <dc:creator>Lenovo User</dc:creator>
  <dc:description/>
  <dc:language>en-US</dc:language>
  <cp:lastModifiedBy>Administrator</cp:lastModifiedBy>
  <cp:lastPrinted>2016-09-21T11:21:00Z</cp:lastPrinted>
  <dcterms:modified xsi:type="dcterms:W3CDTF">2016-09-22T02:20:24Z</dcterms:modified>
  <cp:revision>985</cp:revision>
  <dc:subject/>
  <dc:title>关于启明学院2010级各类实验班选拔综合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